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Repairing Acne Scars</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 xml:space="preserve">Acne, a common skin disorder that people spend millions of dollars trying to heal, generally affects 80% of our youth and 5% of our adult population.  Young people, who are the ones most affected, spend hours agonizing over the ravaging effects acne causes to their ski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t their young age, they are beset with social problems and popularity issues.  The scars left by their battles with acne are damaging to their egos and self-esteem.  Billions of dollars have been spent researching acne, acne scarring, and scar solutio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are three classifications of acne scars, Icepick, Boxcar, and Rolling.  The duration of the scars also cause them to be broken down into two other groups, early or perman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opical medications work well on early scars but surgical intervention is often needed for permanent scarring.  Combinations of treatments are sometimes used for both types, depending on their severity.  Along with the available topical medications, skin resurfacing procedures and surgical procedures are used, as well, for the most severe sca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urgical procedures are expensive treatment options and there are both advantages and disadvantages to this type of acne scar solution.  Before utilizing surgery, physicians will evaluate the patient’s age, gender, history of medical problems, skin type, and scar type, among other thing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metimes, collagen or other injections can be used to raise the scar to skin level.  These injections are called dermal fille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punch excision” procedure is frequently used by dermatologists when treating icepick or boxcar scars.  This procedure involves slitting the skin with a special tool, and stitching the edges of the skin together.  This forms a new scar that heals with clearer looking skin.  There is also a variation of this procedure, called “punch excision with skin graft replacem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is much the same as the original procedure except for the skin being sewn together.  It is, instead, skin-grafted to repair the scarr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ubcutaneous Incision is yet another procedure but is used primarily on rolling scars.  In this procedure, a needle is inserted into the skin and cuts the scar tissue.  The skin bruises greatly during this procedure but clears up in about 1 wee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ser resurfacing burns the topmost layer of skin, lowering it to the original skin leve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en you look at all these procedures used to treat scars, it is obvious that prevention is better than the cu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o prevent scars from forming, try avoiding the sun, using alpha hydroxyl acids, exercising regularly, and maintaining good dietary habits.  You might just save yourself a lot of unnecessary expense and humiliation. </w:t>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0:00Z</dcterms:created>
  <dc:creator>Marla Morris</dc:creator>
  <dc:description/>
  <dc:language>en-US</dc:language>
  <cp:lastModifiedBy>Writing Guild</cp:lastModifiedBy>
  <dcterms:modified xsi:type="dcterms:W3CDTF">2009-04-25T22:30:00Z</dcterms:modified>
  <cp:revision>2</cp:revision>
  <dc:subject/>
  <dc:title>Repairing Acne Scars</dc:title>
</cp:coreProperties>
</file>